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MBORSO SPESE VIAGG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right="-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LETTERA D'INCARIC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"/>
        <w:gridCol w:w="426"/>
        <w:gridCol w:w="283"/>
        <w:gridCol w:w="2937"/>
        <w:gridCol w:w="465"/>
        <w:gridCol w:w="3221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arichiamo il/la signor/a</w:t>
            </w:r>
          </w:p>
        </w:tc>
        <w:tc>
          <w:tcPr>
            <w:tcW w:w="69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lla sua qualità di</w:t>
            </w:r>
          </w:p>
        </w:tc>
        <w:tc>
          <w:tcPr>
            <w:tcW w:w="76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effettuare una missione da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giorno</w:t>
            </w:r>
          </w:p>
        </w:tc>
        <w:tc>
          <w:tcPr>
            <w:tcW w:w="86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il seguente motivo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8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zzo pubblico </w:t>
            </w:r>
            <w:r>
              <w:rPr>
                <w:rFonts w:cs="Times New Roman" w:ascii="Times New Roman" w:hAnsi="Times New Roman"/>
                <w:szCs w:val="22"/>
              </w:rPr>
              <w:t>(treno, autobus, ecc.)</w:t>
            </w:r>
          </w:p>
        </w:tc>
      </w:tr>
      <w:tr>
        <w:trPr/>
        <w:tc>
          <w:tcPr>
            <w:tcW w:w="9708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40" w:after="0"/>
              <w:ind w:left="397" w:hanging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zzo privato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con riconoscimento dell’indennità chilometrica prevista dalle vigenti tariffe provincial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28"/>
        <w:gridCol w:w="4320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uogo e data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leggibile del/della legale rappresentante</w:t>
            </w:r>
          </w:p>
        </w:tc>
      </w:tr>
      <w:tr>
        <w:trPr/>
        <w:tc>
          <w:tcPr>
            <w:tcW w:w="9600" w:type="dxa"/>
            <w:gridSpan w:val="3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A DELLE SPESE sostenute per conto dell’organizzazione d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1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se di viagg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276"/>
        <w:gridCol w:w="1134"/>
        <w:gridCol w:w="1559"/>
        <w:gridCol w:w="1239"/>
        <w:gridCol w:w="2124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propria k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x eur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etto mezzo pubblico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o (specificare)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TOTALE DA LIQUIDAR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/La sottoscritto/a dichiara che tutte le spese qui descritte sono derivanti dall'incarico conferitog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28"/>
        <w:gridCol w:w="4320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uogo e data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leggibile per ricevu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marca da bollo da euro 2,00 se l'importo liquidato è superiore a euro 77,4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88"/>
        </w:tabs>
        <w:ind w:left="2679" w:hanging="136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52"/>
        </w:tabs>
        <w:ind w:left="1599" w:hanging="283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3:00Z</dcterms:created>
  <dc:creator>Monica Dolzani</dc:creator>
  <dc:description/>
  <cp:keywords/>
  <dc:language>en-US</dc:language>
  <cp:lastModifiedBy>Monica Dolzani</cp:lastModifiedBy>
  <cp:lastPrinted>2003-04-15T10:05:00Z</cp:lastPrinted>
  <dcterms:modified xsi:type="dcterms:W3CDTF">2017-08-11T08:06:00Z</dcterms:modified>
  <cp:revision>7</cp:revision>
  <dc:subject/>
  <dc:title>RIMBORSO SPESE VIAGGIO</dc:title>
</cp:coreProperties>
</file>