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erschiedene Vorlagen für die Bauausführung</w:t>
      </w:r>
    </w:p>
    <w:p>
      <w:pPr>
        <w:pStyle w:val="Heading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  <w:gridCol w:w="2268"/>
        <w:gridCol w:w="226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m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eichn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Aufl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tzte Änderung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trag Aufnahme Tagesordnung TLB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uchen um Genehmigung des Ausführungsprojektes sowie Zweckbindung der Aus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igenerklärung tech. – berufliche Leistungsfähigkeit  - DUV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stelle – Eigenerklärung tech. berufliche Leistungsfähigkeit &lt; 200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stelle – Eigenerklärung tech. berufliche Leistungsfähigkeit &gt; 200MT oder besondere Risi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ustelle &gt; 200MT– PS Überprüfung tech. berufliche Leistungsfähigkeit  - selbständiger Arbeit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ustelle &gt; 200MT– PS Überprüfung tech. berufliche Leistungsfähigkeit  - Unterneh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ustelle - PS Übermittlung an die zuständige Körperschaf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ustelle – Niederschrift über die Mitteilung der Risik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ustelle – in Betracht ziehen des SKP und Info. Faszikel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stelle – Vorankündigung im Sinne des Art. 99 Lgs. D. 8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stelle –Eigenerklärung Auftragnehmer Überpr. tech. – beruflichen Leistungsfähigkeit des Subunterneh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VRI-S - Niederschrift der erfolgten Info des Unternehmen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uchen Raumprogrammänd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frage zur direkten Auftragserteilung DUV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frage zur direkten Auftragserteilung - Baustel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frage zur Auftragserteilung infolge eines Wettbewerbs DUV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frage zur Auftragserteilung infolge eines Wettbewerbs Baust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satzauftrag zum Direktauf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uchen Genehmigung Änderungs- und Zusatz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uchen Genehmigung Änderungs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uchen Genehmigung Vereinbarung NP ohne Erhö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rag Richtigstellung Änderungs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uchen Zusendung Kostenvoranschl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fforderung Überarbeitung des Änderungs- und Zusatzprojek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 Vereinbarung neuer Pre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amtkostenübersicht 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anteprojekte – Übersichtstabelle 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W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nstanwei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W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nstanweisung Detaileingrif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W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mächtigung Feinarbeiten laut Art. 69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W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enstanweisung Pflichtfünft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W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nstanweisung Behebung der Schä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satzve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satz Vergabebedingungen mit gleichen Bedingungen Abschl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satz Vergabebedingungen mit anderen Bedingungen Abschl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satz Vergabebedingungen mit gleichen Bedingungen Einheitspre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satz Vergabebedingungen mit anderen Bedingungen Einheitspre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hlungsbescheinig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utachten SK betreffend B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Juli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klärung BL verpflichtete Unternehmen Vorlage DU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Februar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.3bi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klärung BL verpflichtete Unternehmen Vorlage  DURC- Erkl.letzterB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klärung BL beschäftigte Unterauftragnehmer vorherigen Baufortschri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Februar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Ersatzerklärung DU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richiesta RP quantificazione esatta enti pre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Mai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itfaden für Inventarisierung von beweglichen Sa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elle für Inventarisierung von beweglichen Sa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chreibungskod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istellende ErklärungUnterauftragneh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ffBLanAPÜberprüfungB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achtenAPbetreffendB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klärung BL Weiterver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municazione DL inizio lavori subappaltatore - 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municazione DL fine lavori subappaltatore - 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tember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tervergabel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llungnahme Fristverläng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bergabeprotok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tteilung Übergabeprotoko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municazione DL inizio lavori - 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Februar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municazione DL fine lavori 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febbraio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stellungsprotok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eilung Einstellungsprotok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deraufnahmeprotoko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eilung Wiederaufnahmeprotok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cheinigung Fertigstellung der Arb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dingte Bescheinigung Fertigstellung der Arb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o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tteilung Bescheinigung der Fertigstell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rschlag gütliche Streitbeilegung 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itbeilegungserklärung 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bermittlung PS Streitbeilegungserklä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abre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i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icht Endabre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klärung BL Bekanntma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kanntmachung an die Anspruchberechtig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i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uchen BL Veröffentlichung Bekanntmachung an die Geme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i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cheinigung BL ordnungsgemäße Bauausfüh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bermittlung BL Endabrechn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frage Ernennung des Abnahmeprüf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bermittlung PS Endabrechn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r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cheinigung BL ordnungsgemäße Lief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6545</wp:posOffset>
              </wp:positionH>
              <wp:positionV relativeFrom="paragraph">
                <wp:posOffset>2540</wp:posOffset>
              </wp:positionV>
              <wp:extent cx="0" cy="36576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3.35pt,0.2pt" to="523.35pt,28.9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</w:r>
    <w:r>
      <w:rPr/>
      <w:drawing>
        <wp:inline distT="0" distB="0" distL="0" distR="0">
          <wp:extent cx="253365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60845</wp:posOffset>
              </wp:positionH>
              <wp:positionV relativeFrom="paragraph">
                <wp:posOffset>6985</wp:posOffset>
              </wp:positionV>
              <wp:extent cx="22606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</w:rPr>
                            <w:t>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Amt für Verwaltungsangelegenheit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Bozen, 09/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28.8pt;mso-wrap-distance-left:9.05pt;mso-wrap-distance-right:9.05pt;mso-wrap-distance-top:0pt;mso-wrap-distance-bottom:0pt;margin-top:0.55pt;mso-position-vertical-relative:text;margin-left:5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eastAsia="Symbol" w:cs="Symbol" w:ascii="Symbol" w:hAnsi="Symbol"/>
                        <w:sz w:val="16"/>
                      </w:rPr>
                      <w:t></w:t>
                    </w: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</w:rPr>
                      <w:t>Amt für Verwaltungsangelegenheit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>Bozen, 09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8:00Z</dcterms:created>
  <dc:creator>Ulrich Raffeiner</dc:creator>
  <dc:description/>
  <cp:keywords/>
  <dc:language>en-US</dc:language>
  <cp:lastModifiedBy>Helene Hoeller</cp:lastModifiedBy>
  <cp:lastPrinted>2010-03-23T16:00:00Z</cp:lastPrinted>
  <dcterms:modified xsi:type="dcterms:W3CDTF">2012-09-05T08:37:00Z</dcterms:modified>
  <cp:revision>8</cp:revision>
  <dc:subject/>
  <dc:title>Liste der Vordrucke für die Bauausführung</dc:title>
</cp:coreProperties>
</file>