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61950</wp:posOffset>
                </wp:positionV>
                <wp:extent cx="4328795" cy="4328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oggetto/Objekt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28.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oggetto/Objekt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4229100</wp:posOffset>
                </wp:positionV>
                <wp:extent cx="409003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725" cy="350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5" r="-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36pt;mso-wrap-distance-left:9.05pt;mso-wrap-distance-right:9.05pt;mso-wrap-distance-top:0pt;mso-wrap-distance-bottom:0pt;margin-top:333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725" cy="350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5" r="-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3424555</wp:posOffset>
                </wp:positionV>
                <wp:extent cx="420751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dice/Kode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ggetto/Obje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une/Gemei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de-DE"/>
                              </w:rPr>
                              <w:t>Data/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63.7pt;mso-wrap-distance-left:9.05pt;mso-wrap-distance-right:9.05pt;mso-wrap-distance-top:0pt;mso-wrap-distance-bottom:0pt;margin-top:269.6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dice/Kode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ggetto/Obje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une/Gemein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de-DE"/>
                        </w:rPr>
                        <w:t>Data/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C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2:00Z</dcterms:created>
  <dc:creator>Marion Maffei</dc:creator>
  <dc:description/>
  <cp:keywords/>
  <dc:language>en-US</dc:language>
  <cp:lastModifiedBy>Marion Maffei</cp:lastModifiedBy>
  <dcterms:modified xsi:type="dcterms:W3CDTF">2010-06-21T08:48:00Z</dcterms:modified>
  <cp:revision>1</cp:revision>
  <dc:subject/>
  <dc:title/>
</cp:coreProperties>
</file>